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color w:val="2987CF"/>
          <w:sz w:val="24"/>
          <w:szCs w:val="24"/>
        </w:rPr>
        <w:t>中国科学院大学玉泉路</w:t>
      </w:r>
      <w:r>
        <w:rPr>
          <w:rFonts w:ascii="ˎ̥;Times New Roman" w:hAnsi="ˎ̥;Times New Roman" w:cs="ˎ̥;Times New Roman"/>
          <w:b/>
          <w:bCs/>
          <w:color w:val="2987CF"/>
          <w:sz w:val="24"/>
          <w:szCs w:val="24"/>
        </w:rPr>
        <w:t>园</w:t>
      </w:r>
      <w:r>
        <w:rPr>
          <w:rFonts w:ascii="ˎ̥;Times New Roman" w:hAnsi="ˎ̥;Times New Roman" w:cs="ˎ̥;Times New Roman"/>
          <w:b/>
          <w:bCs/>
          <w:color w:val="2987CF"/>
          <w:sz w:val="24"/>
          <w:szCs w:val="24"/>
        </w:rPr>
        <w:t>区附近公交线路及宾馆分布情况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国科学院大学玉泉路园区乘车路线如下：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eastAsia="宋体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地铁</w:t>
      </w:r>
      <w:r>
        <w:rPr>
          <w:rFonts w:eastAsia="宋体"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号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玉泉路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eastAsia="宋体" w:cs="宋体" w:ascii="Verdana" w:hAnsi="Verdana"/>
          <w:color w:val="000000"/>
          <w:kern w:val="0"/>
          <w:sz w:val="18"/>
          <w:szCs w:val="18"/>
        </w:rPr>
        <w:t>A1</w:t>
      </w:r>
      <w:r>
        <w:rPr>
          <w:rFonts w:ascii="Verdana" w:hAnsi="Verdana" w:cs="宋体"/>
          <w:color w:val="000000"/>
          <w:kern w:val="0"/>
          <w:sz w:val="18"/>
          <w:szCs w:val="18"/>
        </w:rPr>
        <w:t>出口（西北出口）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eastAsia="宋体" w:cs="宋体"/>
          <w:color w:val="089CD4"/>
          <w:kern w:val="0"/>
          <w:sz w:val="18"/>
          <w:szCs w:val="18"/>
        </w:rPr>
      </w:pP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instrText xml:space="preserve"> HYPERLINK "http://beijing.8684.cn/z_bdeed0b1" \l "0%230"</w:instrTex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337</w: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instrText xml:space="preserve"> HYPERLINK "http://beijing.8684.cn/z_bdeed0b1" \l "1%231"</w:instrTex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452</w: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instrText xml:space="preserve"> HYPERLINK "http://beijing.8684.cn/z_bdeed0b1" \l "5%235"</w:instrTex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472</w: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instrText xml:space="preserve"> HYPERLINK "http://beijing.8684.cn/z_bdeed0b1" \l "2%232"</w:instrTex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728</w: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instrText xml:space="preserve"> HYPERLINK "http://beijing.8684.cn/z_bdeed0b1" \l "4%234"</w:instrTex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941</w: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bookmarkStart w:id="0" w:name="0"/>
      <w:bookmarkEnd w:id="0"/>
      <w:r>
        <w:rPr>
          <w:rFonts w:ascii="Times New Roman" w:hAnsi="Times New Roman" w:cs="宋体"/>
          <w:color w:val="000000"/>
          <w:kern w:val="0"/>
          <w:sz w:val="24"/>
          <w:szCs w:val="24"/>
        </w:rPr>
        <w:t>，玉泉路口西下车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eastAsia="宋体" w:cs="宋体"/>
          <w:color w:val="089CD4"/>
          <w:kern w:val="0"/>
          <w:sz w:val="18"/>
          <w:szCs w:val="18"/>
        </w:rPr>
      </w:pP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instrText xml:space="preserve"> HYPERLINK "http://beijing.8684.cn/z_5407f4b6" \l "4%234"</w:instrTex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76</w: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宋体" w:cs="宋体" w:ascii="Times New Roman" w:hAnsi="Times New Roman"/>
          <w:color w:val="000000"/>
        </w:rPr>
        <w:instrText xml:space="preserve"> HYPERLINK "http://beijing.8684.cn/z_5407f4b6" \l "5%235"</w:instrText>
      </w:r>
      <w:r>
        <w:rPr>
          <w:rStyle w:val="InternetLink"/>
          <w:sz w:val="24"/>
          <w:u w:val="single"/>
          <w:kern w:val="0"/>
          <w:szCs w:val="24"/>
          <w:rFonts w:eastAsia="宋体" w:cs="宋体"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运通</w:t>
      </w:r>
      <w:r>
        <w:rPr>
          <w:rStyle w:val="InternetLink"/>
          <w:sz w:val="24"/>
          <w:u w:val="single"/>
          <w:kern w:val="0"/>
          <w:szCs w:val="24"/>
          <w:rFonts w:eastAsia="宋体" w:cs="宋体" w:ascii="Times New Roman" w:hAnsi="Times New Roman"/>
          <w:color w:val="000000"/>
        </w:rPr>
        <w:fldChar w:fldCharType="end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120</w:t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线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instrText xml:space="preserve"> HYPERLINK "http://beijing.8684.cn/z_5407f4b6" \l "1%231"</w:instrTex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370</w: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instrText xml:space="preserve"> HYPERLINK "http://beijing.8684.cn/z_5407f4b6" \l "2%232"</w:instrTex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373</w: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instrText xml:space="preserve"> HYPERLINK "http://beijing.8684.cn/z_5407f4b6" \l "3%233"</w:instrTex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436</w:t>
      </w:r>
      <w:r>
        <w:rPr>
          <w:rStyle w:val="InternetLink"/>
          <w:sz w:val="24"/>
          <w:u w:val="single"/>
          <w:kern w:val="0"/>
          <w:szCs w:val="24"/>
          <w:rFonts w:eastAsia="宋体" w:cs="宋体" w:ascii="宋体" w:hAnsi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玉泉路口东下车西行过马路即到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Times New Roman" w:hAnsi="Times New Roman" w:cs="宋体"/>
          <w:color w:val="000000"/>
        </w:rPr>
        <w:instrText xml:space="preserve"> HYPERLINK "http://beijing.8684.cn/z_28ad6b39" \l "9%239"</w:instrText>
      </w:r>
      <w:r>
        <w:rPr>
          <w:rStyle w:val="InternetLink"/>
          <w:u w:val="single"/>
          <w:kern w:val="0"/>
          <w:sz w:val="24"/>
          <w:szCs w:val="24"/>
          <w:rFonts w:ascii="Times New Roman" w:hAnsi="Times New Roman" w:cs="宋体"/>
          <w:color w:val="000000"/>
        </w:rPr>
        <w:fldChar w:fldCharType="separate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特</w:t>
      </w:r>
      <w:r>
        <w:rPr>
          <w:rStyle w:val="InternetLink"/>
          <w:u w:val="single"/>
          <w:kern w:val="0"/>
          <w:sz w:val="24"/>
          <w:szCs w:val="24"/>
          <w:rFonts w:ascii="Times New Roman" w:hAnsi="Times New Roman" w:cs="宋体"/>
          <w:color w:val="000000"/>
        </w:rPr>
        <w:fldChar w:fldCharType="end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10</w:t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4%234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78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5%235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79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Times New Roman" w:hAnsi="Times New Roman" w:cs="宋体"/>
          <w:color w:val="000000"/>
        </w:rPr>
        <w:instrText xml:space="preserve"> HYPERLINK "http://beijing.8684.cn/z_28ad6b39" \l "0%230"</w:instrText>
      </w:r>
      <w:r>
        <w:rPr>
          <w:rStyle w:val="InternetLink"/>
          <w:u w:val="single"/>
          <w:kern w:val="0"/>
          <w:sz w:val="24"/>
          <w:szCs w:val="24"/>
          <w:rFonts w:ascii="Times New Roman" w:hAnsi="Times New Roman" w:cs="宋体"/>
          <w:color w:val="000000"/>
        </w:rPr>
        <w:fldChar w:fldCharType="separate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运通</w:t>
      </w:r>
      <w:r>
        <w:rPr>
          <w:rStyle w:val="InternetLink"/>
          <w:u w:val="single"/>
          <w:kern w:val="0"/>
          <w:sz w:val="24"/>
          <w:szCs w:val="24"/>
          <w:rFonts w:ascii="Times New Roman" w:hAnsi="Times New Roman" w:cs="宋体"/>
          <w:color w:val="000000"/>
        </w:rPr>
        <w:fldChar w:fldCharType="end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114</w:t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线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1%231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338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14%2314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389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3%233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452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10%2310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472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11%2311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473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12%2312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481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13%2313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507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6%236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597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instrText xml:space="preserve"> HYPERLINK "http://beijing.8684.cn/z_28ad6b39" \l "7%237"</w:instrTex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736</w:t>
      </w:r>
      <w:r>
        <w:rPr>
          <w:rStyle w:val="InternetLink"/>
          <w:u w:val="single"/>
          <w:kern w:val="0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InternetLink"/>
          <w:rFonts w:ascii="Times New Roman" w:hAnsi="Times New Roman" w:cs="宋体"/>
          <w:color w:val="000000"/>
          <w:kern w:val="0"/>
          <w:sz w:val="24"/>
          <w:szCs w:val="24"/>
          <w:u w:val="single"/>
        </w:rPr>
        <w:t>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玉泉路口北下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545782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以下房间报价仅供参考，实际价格以宾馆、招待所报价为准。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998"/>
        <w:gridCol w:w="1998"/>
        <w:gridCol w:w="2746"/>
        <w:gridCol w:w="1974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招待所名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价格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位置说明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高能物理研究所专家招待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总机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010-88233018 010-8823608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套件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38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单人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8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间、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普通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2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间、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标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28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间、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注：标间和普通间为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床位／间）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宾馆旅店需要提前预订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是按距离研究生院由近到远的顺序排列，步行时间都在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钟之内。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中国科学院大学五公寓招待所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010-8825668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标准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间．天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科学院大学内</w:t>
            </w:r>
          </w:p>
        </w:tc>
      </w:tr>
      <w:tr>
        <w:trPr>
          <w:trHeight w:val="1344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b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海凌宾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 xml:space="preserve">010-88275600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传真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010-6818886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标准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28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间／天；单人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268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天；三人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9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间／天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卫生间、浴室公用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；普通两人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玉泉路地铁口往北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米路东</w:t>
            </w:r>
          </w:p>
        </w:tc>
      </w:tr>
      <w:tr>
        <w:trPr>
          <w:trHeight w:val="1330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中铁建第三招待所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服务台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010-5188838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双人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9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间／天；三人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床／天；四人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床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注：卫生间、浴室公用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玉泉路口往东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米，复兴路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b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北京玉泉园招待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总台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 xml:space="preserve">:010-68172057  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办公室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010-6828258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套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2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间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标准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6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／间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三人间：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8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普通间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床／天（公用浴室）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玉泉路地铁东南口，利客隆、麦当劳旁边小胡同往南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米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0:00Z</dcterms:created>
  <dc:creator>unknown</dc:creator>
  <dc:description/>
  <dc:language>en-US</dc:language>
  <cp:lastModifiedBy/>
  <dcterms:modified xsi:type="dcterms:W3CDTF">2013-03-15T02:48:49Z</dcterms:modified>
  <cp:revision>0</cp:revision>
  <dc:subject/>
  <dc:title>unkn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