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年攻读博士学位研究生政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志愿报考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学习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说明学生是否能按期毕业。（应届生填写，往届生不填写此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教务部门（单位基层部门）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实政治思想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档案所在地或户籍所在地负责填写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040"/>
        <w:rPr/>
      </w:pPr>
      <w:r>
        <w:rPr/>
        <w:t>中国科学院大学计算机与控制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0:00Z</dcterms:created>
  <dc:creator>caizhengrong</dc:creator>
  <dc:description/>
  <cp:keywords/>
  <dc:language>en-US</dc:language>
  <cp:lastModifiedBy>unknown</cp:lastModifiedBy>
  <cp:lastPrinted>2005-03-25T12:11:00Z</cp:lastPrinted>
  <dcterms:modified xsi:type="dcterms:W3CDTF">2015-03-16T05:58:00Z</dcterms:modified>
  <cp:revision>3</cp:revision>
  <dc:subject/>
  <dc:title>中国科学院研究生院（本部）录取研究生政审表</dc:title>
</cp:coreProperties>
</file>